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проведении призыва граждан Российской Федерации </w:t>
        <w:br/>
        <w:t>на военную службу в апреле – июле 2023 года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tabs>
          <w:tab w:val="clear" w:pos="720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федеральными законами от 28.03.1998 № 53-ФЗ </w:t>
        <w:br/>
        <w:t xml:space="preserve">«О воинской обязанности и военной службе», от 25.07.2002 № 113-ФЗ </w:t>
        <w:br/>
        <w:t xml:space="preserve">«Об альтернативной гражданской службе», постановлением Правительства Российской Федерации от 11.11.2006 № 663 </w:t>
        <w:br/>
        <w:t>«Об утверждении Положения о призыве на военную службу граждан Российской Федерации» ПОСТАНОВЛЯЮ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Создать областную призывную комиссию по проведению призыва граждан Российской Федерации 1996 – 2005 годов рождения на военную службу в апреле – июле 2023 года (далее – областная призывная комиссия) и утвердить ее основной и резервный составы согласно </w:t>
        <w:br/>
        <w:t>приложениям № 1 и № 2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. Создать призывные комиссии муниципальных районов, </w:t>
        <w:br/>
        <w:t xml:space="preserve">городских и муниципальных округов Кировской области, районов муниципального образования «Город Киров» по проведению призыва граждан Российской Федерации 1996 – 2005 годов рождения на военную службу в апреле – июле 2023 года (далее – призывные комиссии) </w:t>
        <w:br/>
        <w:t xml:space="preserve">и утвердить их основные и резервные составы согласно </w:t>
        <w:br/>
        <w:t>приложениям № 3 – № 9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3. Утвердить перечень медицинских организаций для проведения дополнительного медицинского обследования (лечения) призывников </w:t>
        <w:br/>
        <w:t xml:space="preserve">в период работы </w:t>
      </w:r>
      <w:r>
        <w:rPr>
          <w:lang w:val="ru-RU"/>
        </w:rPr>
        <w:t xml:space="preserve">областной призывной комиссии по проведению призыва граждан Российской Федерации 1996 – 2005 годов рождения на военную службу в апреле – июле 2023 года </w:t>
      </w:r>
      <w:r>
        <w:rPr>
          <w:szCs w:val="28"/>
          <w:lang w:val="ru-RU"/>
        </w:rPr>
        <w:t>согласно приложению № 95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4. Рекомендовать главам муниципальных районов, городских </w:t>
        <w:br/>
        <w:t xml:space="preserve">и муниципальных округов Кировской области оказать содействие военным комиссариатам соответствующих муниципальных образований Кировской области в организации и проведении мероприятий, связанных </w:t>
        <w:br/>
        <w:t>с призывом граждан на военную службу, в том числе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организации доставки призывников на призывные пункты </w:t>
        <w:br/>
        <w:t>и отправки их на сборный пункт Кировской области;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выделению необходимых оборудованных помещений </w:t>
        <w:br/>
        <w:t>под призывные пункты;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о проведению социально-патриотической акции «День призывника»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 Министерству здравоохранения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1. Осуществить контроль за выделением медицинскими организациями, подведомственными министерству здравоохранения Кировской области, врачей-специалистов и среднего медицинского персонала в соответствии с заявками военных комиссаров муниципальных образований Кировской области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.2. Совместно с военным комиссаром Кировской области определить порядок привлечения врачей-специалистов и среднего медицинского персонала к проведению медицинского освидетельствования граждан, призываемых на военную службу. 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Министерству образования Кировской области совместно</w:t>
        <w:br/>
        <w:t xml:space="preserve">с руководителями общеобразовательных и профессиональных </w:t>
        <w:br/>
        <w:t xml:space="preserve">образовательных организаций Кировской области осуществить контроль за явкой обучающихся, подлежащих вызову на мероприятия, связанные </w:t>
        <w:br/>
        <w:t xml:space="preserve">с призывом на военную службу, в военные комиссариаты муниципальных районов, городских и муниципальных округов Кировской области, районов муниципального образования «Город Киров» на медицинское освидетельствование и профессиональный психологический отбор, </w:t>
        <w:br/>
        <w:t>а также на заседание призывной комисс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7. Рекомендовать Управлению Министерства внутренних дел Российской Федерации по Кировской области для обеспечения правопорядка на прилегающих территориях к сборному пункту Кировской области, призывных пунктах военных комиссариатов муниципальных районов, городских и муниципальных округов Кировской области, районов муниципального образования «Город Киров» приблизить патрульно-постовые наряды полиции на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8. Управлению по взаимодействию с правоохранительными органами и военнослужащими администрации Губернатора </w:t>
        <w:br/>
        <w:t>и Правительства Кировской области совместно с управлением массовых коммуникаций Кировской области обеспечить информирование населения Кировской области через средства массовой информации о ходе призыва граждан на военную службу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 Рекомендовать военному комиссару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9.1. Обеспечить представление интересов областной призывной комиссии в судах общей юрисдикции по делам, связанным </w:t>
        <w:br/>
        <w:t>с организацией, осуществлением призыва граждан на военную службу, обжалованием решений областной призывной комиссии и призывных комиссий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2. Совместно с министерством культуры Кировской области организовать проведение культурно-массовых мероприятий на сборном пункте Кировской области в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0. Уполномочить военного комиссара Кировской области </w:t>
        <w:br/>
        <w:t>на подписание доверенностей от имени областной призывной комиссии для представления интересов областной призывной комиссии в судах общей юрисдикц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11. Установить срок полномочий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1.1. Областной призывной комиссии в части рассмотрения жалоб </w:t>
        <w:br/>
        <w:t xml:space="preserve">на заключения призывных комиссий о признании гражданина </w:t>
        <w:br/>
        <w:t>не прошедшим военную службу по призыву, не имея на то законных оснований, – по 31.09.2023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1.2. Призывных комиссий в части вынесения заключения </w:t>
        <w:br/>
        <w:t xml:space="preserve">о признании гражданина не прошедшим военную службу по призыву, </w:t>
        <w:br/>
        <w:t>не имея на то законных оснований, – по 31.09.2023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2. Председателям призывных комиссий довести настоящий Указ </w:t>
        <w:br/>
        <w:t>до членов призывных комиссий в части, их касающейся, под подпись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3. Контроль за выполнением Указа возложить на руководителя администрации Губернатора и Правительства Кировской области </w:t>
        <w:br/>
        <w:t>Комарова А.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lang w:val="ru-RU"/>
        </w:rPr>
        <w:t>14. Настоящий Указ вступает в силу с 01.04.2023.</w:t>
      </w:r>
    </w:p>
    <w:p>
      <w:pPr>
        <w:pStyle w:val="TextBodyIndent"/>
        <w:suppressAutoHyphens w:val="true"/>
        <w:spacing w:lineRule="exact" w:line="7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6946" w:leader="none"/>
          <w:tab w:val="left" w:pos="7088" w:leader="none"/>
          <w:tab w:val="left" w:pos="7371" w:leader="none"/>
        </w:tabs>
        <w:ind w:hanging="0"/>
        <w:jc w:val="both"/>
        <w:rPr>
          <w:lang w:val="ru-RU"/>
        </w:rPr>
      </w:pPr>
      <w:r>
        <w:rPr>
          <w:lang w:val="ru-RU"/>
        </w:rPr>
        <w:t>Кировской области</w:t>
      </w:r>
      <w:r>
        <w:rPr/>
        <w:t xml:space="preserve">    </w:t>
      </w:r>
      <w:r>
        <w:rPr>
          <w:lang w:val="ru-RU"/>
        </w:rPr>
        <w:t>А.В. Соколов</w:t>
      </w:r>
    </w:p>
    <w:p>
      <w:pPr>
        <w:pStyle w:val="TextBodyIndent"/>
        <w:spacing w:lineRule="exact" w:line="36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6:00Z</dcterms:created>
  <dc:creator>Машинописное бюро</dc:creator>
  <dc:description/>
  <cp:keywords/>
  <dc:language>en-US</dc:language>
  <cp:lastModifiedBy>peskicheva_av</cp:lastModifiedBy>
  <cp:lastPrinted>2023-03-24T08:48:00Z</cp:lastPrinted>
  <dcterms:modified xsi:type="dcterms:W3CDTF">2023-03-31T10:43:00Z</dcterms:modified>
  <cp:revision>13</cp:revision>
  <dc:subject/>
  <dc:title> </dc:title>
</cp:coreProperties>
</file>